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6" w:hanging="0"/>
        <w:jc w:val="center"/>
        <w:rPr>
          <w:rFonts w:ascii="Times New Roman" w:hAnsi="Times New Roman" w:cs="Times New Roman"/>
          <w:b/>
          <w:b/>
          <w:color w:val="000099"/>
          <w:spacing w:val="-8"/>
          <w:sz w:val="52"/>
          <w:szCs w:val="5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95250</wp:posOffset>
            </wp:positionV>
            <wp:extent cx="1066800" cy="1066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pacing w:val="-8"/>
          <w:sz w:val="52"/>
          <w:szCs w:val="52"/>
        </w:rPr>
        <w:t>I.I.S.  STATALE “F. BALSANO”</w:t>
      </w:r>
    </w:p>
    <w:p>
      <w:pPr>
        <w:pStyle w:val="Normal"/>
        <w:spacing w:lineRule="auto" w:line="276"/>
        <w:ind w:right="-16" w:hanging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Via Carlo Alberto Della Chiesa, 5  –   87017 ROGGIANO GRAVINA (CS)</w:t>
      </w:r>
    </w:p>
    <w:p>
      <w:pPr>
        <w:pStyle w:val="Normal"/>
        <w:spacing w:lineRule="auto" w:line="276"/>
        <w:ind w:right="-16" w:hanging="0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Tel. 0984/502281     -     C.F. 80004040780   -    C.M.  </w:t>
      </w:r>
      <w:r>
        <w:rPr>
          <w:rFonts w:cs="Times New Roman" w:ascii="Times New Roman" w:hAnsi="Times New Roman"/>
          <w:i/>
          <w:szCs w:val="24"/>
          <w:lang w:val="en-GB"/>
        </w:rPr>
        <w:t>CSIS02700A</w:t>
      </w:r>
    </w:p>
    <w:p>
      <w:pPr>
        <w:pStyle w:val="Normal"/>
        <w:tabs>
          <w:tab w:val="clear" w:pos="720"/>
          <w:tab w:val="center" w:pos="4819" w:leader="none"/>
          <w:tab w:val="left" w:pos="8625" w:leader="none"/>
        </w:tabs>
        <w:spacing w:lineRule="auto" w:line="276"/>
        <w:ind w:right="-16" w:hanging="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csis02700a@istruzione.it</w:t>
        </w:r>
      </w:hyperlink>
      <w:r>
        <w:rPr>
          <w:rFonts w:cs="Times New Roman" w:ascii="Times New Roman" w:hAnsi="Times New Roman"/>
          <w:i/>
          <w:szCs w:val="24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csis02700a@pec.istruzione.it</w:t>
        </w:r>
      </w:hyperlink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i/>
          <w:i/>
          <w:color w:val="0000FF"/>
          <w:sz w:val="13"/>
          <w:szCs w:val="24"/>
        </w:rPr>
      </w:pPr>
      <w:r>
        <w:rPr>
          <w:rFonts w:cs="Times New Roman" w:ascii="Times New Roman" w:hAnsi="Times New Roman"/>
          <w:i/>
          <w:color w:val="0000FF"/>
          <w:sz w:val="1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134620</wp:posOffset>
                </wp:positionV>
                <wp:extent cx="5278755" cy="1270"/>
                <wp:effectExtent l="8890" t="8255" r="8255" b="698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127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313,1270" path="m0,0l8313,0e" stroked="t" o:allowincell="f" style="position:absolute;margin-left:108.4pt;margin-top:10.6pt;width:415.6pt;height:0.05pt;mso-wrap-style:none;v-text-anchor:middle;mso-position-horizontal-relative:page">
                <v:fill o:detectmouseclick="t" on="false"/>
                <v:stroke color="black" weight="165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30" w:h="16860"/>
          <w:pgMar w:left="72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________________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190" w:leader="none"/>
        </w:tabs>
        <w:ind w:right="-1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190" w:leader="none"/>
        </w:tabs>
        <w:ind w:right="-1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Genitori dell’alunno /a _____________________________________</w:t>
      </w:r>
    </w:p>
    <w:p>
      <w:pPr>
        <w:pStyle w:val="TextBody"/>
        <w:ind w:right="-1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5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 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 il D.P.R. n. 122/2009, la legge 11/1/2007 n.1,  il D.M. 22/5/2007, n. 80,  l’O.M. 5/11/2007, n. 92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e le attività di recupero programmate dal P.T.O.F.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 del Consiglio di Classe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che,nello scrutinio finale, nonostante la/e carenza/e rilevata/e nella/e disciplina/e___________________________________________________________________________,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stati  raggiunti comunque gli obiettivi minimi definiti dalla/e stessa/e disciplina/e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  COMU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lunno/a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RÀ RECUPERARE CON STUDIO AUTONOMO LE CARENZE NEI CONTENUTI DI SEGUITO ELENC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RTAMENTO del recupero delle carenze riscontrate e segnalate sarà effettuato nella prima settimana del nuovo anno scolastic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giano Gravina lì………………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f. De Paola Damiano)</w:t>
      </w:r>
    </w:p>
    <w:sectPr>
      <w:type w:val="continuous"/>
      <w:pgSz w:w="11930" w:h="16860"/>
      <w:pgMar w:left="720" w:right="10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ROGGIANO GRAVINA – ViaCarlo Alberto Della Chiesa, 5 – tel. 0984/502281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ella Chiesa, 5 -  tel. 0984/502281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lineRule="exact" w:line="597" w:before="52" w:after="0"/>
      <w:ind w:left="1781" w:hanging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20"/>
      <w:ind w:right="23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2700a@istruzione.it" TargetMode="External"/><Relationship Id="rId4" Type="http://schemas.openxmlformats.org/officeDocument/2006/relationships/hyperlink" Target="mailto:csis02700a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5:00Z</dcterms:created>
  <dc:creator>muletto</dc:creator>
  <dc:description/>
  <dc:language>en-US</dc:language>
  <cp:lastModifiedBy>pc</cp:lastModifiedBy>
  <cp:lastPrinted>2021-04-19T17:16:00Z</cp:lastPrinted>
  <dcterms:modified xsi:type="dcterms:W3CDTF">2022-05-23T13:55:00Z</dcterms:modified>
  <cp:revision>2</cp:revision>
  <dc:subject/>
  <dc:title>REGISTRO LAVORO STRAORD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19T00:00:00Z</vt:filetime>
  </property>
</Properties>
</file>